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45770</wp:posOffset>
            </wp:positionH>
            <wp:positionV relativeFrom="paragraph">
              <wp:posOffset>-15875</wp:posOffset>
            </wp:positionV>
            <wp:extent cx="2152015" cy="7804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533" r="-195" b="-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001770</wp:posOffset>
            </wp:positionH>
            <wp:positionV relativeFrom="paragraph">
              <wp:posOffset>-30480</wp:posOffset>
            </wp:positionV>
            <wp:extent cx="1567815" cy="934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65F91"/>
        </w:rPr>
        <w:t>WNIOSEK O PRZYJĘCIE DZIECKA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do Szkoły Podstawowej nr 2 im. Władysława Broniewskiego w Leżajsku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365F91"/>
          <w:sz w:val="12"/>
          <w:szCs w:val="24"/>
        </w:rPr>
      </w:pPr>
      <w:r>
        <w:rPr>
          <w:rFonts w:cs="Arial" w:ascii="Arial" w:hAnsi="Arial"/>
          <w:b/>
          <w:color w:val="365F91"/>
        </w:rPr>
        <w:t>na rok szkolny 2025 / 2026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365F91"/>
          <w:sz w:val="12"/>
          <w:szCs w:val="24"/>
        </w:rPr>
      </w:pPr>
      <w:r>
        <w:rPr>
          <w:rFonts w:cs="Arial" w:ascii="Arial" w:hAnsi="Arial"/>
          <w:b/>
          <w:color w:val="365F91"/>
          <w:sz w:val="12"/>
          <w:szCs w:val="24"/>
        </w:rPr>
      </w:r>
    </w:p>
    <w:p>
      <w:pPr>
        <w:pStyle w:val="Normal"/>
        <w:ind w:left="1416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Kartę wypełniają rodzice lub prawni opiekunowie dziecka.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i/>
          <w:sz w:val="20"/>
          <w:szCs w:val="20"/>
        </w:rPr>
        <w:t>Wszystkie pola proszę wypełnić pismem drukowanym</w:t>
      </w:r>
    </w:p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ANE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ne osobowe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598930" cy="227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17.9pt;mso-wrap-distance-left:9.05pt;mso-wrap-distance-right:9.05pt;mso-wrap-distance-top:0pt;mso-wrap-distance-bottom:0pt;margin-top:4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598930" cy="227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17.9pt;mso-wrap-distance-left:9.05pt;mso-wrap-distance-right:9.05pt;mso-wrap-distance-top:0pt;mso-wrap-distance-bottom:0pt;margin-top:4.4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84730" cy="227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17.9pt;mso-wrap-distance-left:9.05pt;mso-wrap-distance-right:9.05pt;mso-wrap-distance-top:0pt;mso-wrap-distance-bottom:0pt;margin-top:4.4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27330" cy="2273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12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27330" cy="2273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12.8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27330" cy="2273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12.8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27330" cy="2273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12.8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27330" cy="2273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12.8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27330" cy="2273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12.8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27330" cy="2273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12.8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7330" cy="2273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12.8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27330" cy="2273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12.8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27330" cy="2273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12.8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27330" cy="2273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12.8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2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braku nr PESEL – numer paszportu lub innego dokumentu potwierdzającego tożsamość.</w:t>
      </w:r>
    </w:p>
    <w:p>
      <w:pPr>
        <w:pStyle w:val="Normal"/>
        <w:rPr>
          <w:rFonts w:ascii="Arial" w:hAnsi="Arial" w:cs="Arial"/>
          <w:i/>
          <w:i/>
          <w:sz w:val="12"/>
          <w:szCs w:val="20"/>
        </w:rPr>
      </w:pPr>
      <w:r>
        <w:rPr>
          <w:rFonts w:cs="Arial" w:ascii="Arial" w:hAnsi="Arial"/>
          <w:i/>
          <w:sz w:val="1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</w:t>
        <w:tab/>
        <w:tab/>
        <w:t xml:space="preserve">  </w:t>
        <w:tab/>
        <w:t xml:space="preserve">       </w:t>
        <w:tab/>
        <w:tab/>
        <w:t>Miejsce urodzenia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9144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1pt;width:7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27730" cy="2273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pt;height:17.9pt;mso-wrap-distance-left:9.05pt;mso-wrap-distance-right:9.05pt;mso-wrap-distance-top:0pt;mso-wrap-distance-bottom:0pt;margin-top:2.6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9525</wp:posOffset>
                </wp:positionV>
                <wp:extent cx="227330" cy="2273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0.7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9525</wp:posOffset>
                </wp:positionV>
                <wp:extent cx="22733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0.7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9525</wp:posOffset>
                </wp:positionV>
                <wp:extent cx="227330" cy="2273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0.7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9955</wp:posOffset>
                </wp:positionH>
                <wp:positionV relativeFrom="paragraph">
                  <wp:posOffset>9525</wp:posOffset>
                </wp:positionV>
                <wp:extent cx="227330" cy="22733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0.7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1355</wp:posOffset>
                </wp:positionH>
                <wp:positionV relativeFrom="paragraph">
                  <wp:posOffset>9525</wp:posOffset>
                </wp:positionV>
                <wp:extent cx="227330" cy="22733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0.7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9525</wp:posOffset>
                </wp:positionV>
                <wp:extent cx="227330" cy="2273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0.7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6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</w:t>
      </w:r>
      <w:r>
        <w:rPr>
          <w:rFonts w:cs="Arial" w:ascii="Arial" w:hAnsi="Arial"/>
          <w:sz w:val="22"/>
          <w:szCs w:val="22"/>
          <w:vertAlign w:val="superscript"/>
        </w:rPr>
        <w:t>dzień                     miesiąc                            rok</w:t>
        <w:tab/>
      </w:r>
    </w:p>
    <w:p>
      <w:pPr>
        <w:pStyle w:val="Normal"/>
        <w:rPr>
          <w:rFonts w:ascii="Arial" w:hAnsi="Arial" w:cs="Arial"/>
          <w:b/>
          <w:b/>
          <w:sz w:val="6"/>
          <w:szCs w:val="22"/>
          <w:u w:val="single"/>
        </w:rPr>
      </w:pPr>
      <w:r>
        <w:rPr>
          <w:rFonts w:cs="Arial" w:ascii="Arial" w:hAnsi="Arial"/>
          <w:b/>
          <w:sz w:val="6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res zamieszkania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27630" cy="22733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17.9pt;mso-wrap-distance-left:9.05pt;mso-wrap-distance-right:9.05pt;mso-wrap-distance-top:0pt;mso-wrap-distance-bottom:0pt;margin-top:5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798830" cy="22733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17.9pt;mso-wrap-distance-left:9.05pt;mso-wrap-distance-right:9.05pt;mso-wrap-distance-top:0pt;mso-wrap-distance-bottom:0pt;margin-top:5.7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798830" cy="22733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17.9pt;mso-wrap-distance-left:9.05pt;mso-wrap-distance-right:9.05pt;mso-wrap-distance-top:0pt;mso-wrap-distance-bottom:0pt;margin-top:5.7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</w:t>
        <w:tab/>
        <w:tab/>
        <w:tab/>
        <w:tab/>
        <w:t xml:space="preserve"> Miejscowość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13530" cy="22733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17.9pt;mso-wrap-distance-left:9.05pt;mso-wrap-distance-right:9.05pt;mso-wrap-distance-top:0pt;mso-wrap-distance-bottom:0pt;margin-top:0.3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27330" cy="22733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0.3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27330" cy="22733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0.3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27330" cy="22733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0.3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27330" cy="22733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0.3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27330" cy="22733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0.3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4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14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6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res zamieszkania rodziców, jeśli jest inny niż adres zamieszkania dziecka</w:t>
      </w:r>
    </w:p>
    <w:p>
      <w:pPr>
        <w:pStyle w:val="Normal"/>
        <w:rPr>
          <w:rFonts w:ascii="Arial" w:hAnsi="Arial" w:cs="Arial"/>
          <w:b/>
          <w:b/>
          <w:sz w:val="6"/>
          <w:szCs w:val="22"/>
          <w:u w:val="single"/>
        </w:rPr>
      </w:pPr>
      <w:r>
        <w:rPr>
          <w:rFonts w:cs="Arial" w:ascii="Arial" w:hAnsi="Arial"/>
          <w:b/>
          <w:sz w:val="6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nr lokalu          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41930" cy="22733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pt;height:17.9pt;mso-wrap-distance-left:9.05pt;mso-wrap-distance-right:9.05pt;mso-wrap-distance-top:0pt;mso-wrap-distance-bottom:0pt;margin-top:11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798830" cy="22733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17.9pt;mso-wrap-distance-left:9.05pt;mso-wrap-distance-right:9.05pt;mso-wrap-distance-top:0pt;mso-wrap-distance-bottom:0pt;margin-top:11.7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798830" cy="22733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17.9pt;mso-wrap-distance-left:9.05pt;mso-wrap-distance-right:9.05pt;mso-wrap-distance-top:0pt;mso-wrap-distance-bottom:0pt;margin-top:11.7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256030" cy="22733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17.9pt;mso-wrap-distance-left:9.05pt;mso-wrap-distance-right:9.05pt;mso-wrap-distance-top:0pt;mso-wrap-distance-bottom:0pt;margin-top:11.7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</w:t>
        <w:tab/>
        <w:tab/>
        <w:tab/>
        <w:tab/>
        <w:t>Miejscowość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13530" cy="22733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17.9pt;mso-wrap-distance-left:9.05pt;mso-wrap-distance-right:9.05pt;mso-wrap-distance-top:0pt;mso-wrap-distance-bottom:0pt;margin-top:1.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7330" cy="22733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1.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27330" cy="22733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1.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27330" cy="22733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1.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27330" cy="22733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1.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27330" cy="22733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1.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6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6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rodziców/opiekun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0574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25pt;width:16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5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Imię</w:t>
        <w:tab/>
        <w:tab/>
        <w:t xml:space="preserve">                         </w:t>
        <w:tab/>
        <w:tab/>
        <w:t>Nazwisko</w:t>
        <w:tab/>
        <w:tab/>
        <w:tab/>
        <w:t xml:space="preserve">              Telef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2056130" cy="22733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17.9pt;mso-wrap-distance-left:9.05pt;mso-wrap-distance-right:9.05pt;mso-wrap-distance-top:0pt;mso-wrap-distance-bottom:0pt;margin-top:12.9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0355</wp:posOffset>
                </wp:positionH>
                <wp:positionV relativeFrom="paragraph">
                  <wp:posOffset>163830</wp:posOffset>
                </wp:positionV>
                <wp:extent cx="1827530" cy="22733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17.9pt;mso-wrap-distance-left:9.05pt;mso-wrap-distance-right:9.05pt;mso-wrap-distance-top:0pt;mso-wrap-distance-bottom:0pt;margin-top:12.9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175</wp:posOffset>
                </wp:positionH>
                <wp:positionV relativeFrom="paragraph">
                  <wp:posOffset>64770</wp:posOffset>
                </wp:positionV>
                <wp:extent cx="3884295" cy="22796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27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5pt;height:17.95pt;mso-wrap-distance-left:9.05pt;mso-wrap-distance-right:9.05pt;mso-wrap-distance-top:0pt;mso-wrap-distance-bottom:0pt;margin-top:5.1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20574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85pt;width:16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85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Imię</w:t>
        <w:tab/>
        <w:tab/>
        <w:t xml:space="preserve">                        </w:t>
        <w:tab/>
        <w:tab/>
        <w:t>Nazwisko</w:t>
        <w:tab/>
        <w:tab/>
        <w:tab/>
        <w:t xml:space="preserve">              Telef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1598930" cy="22733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17.9pt;mso-wrap-distance-left:9.05pt;mso-wrap-distance-right:9.05pt;mso-wrap-distance-top:0pt;mso-wrap-distance-bottom:0pt;margin-top:16.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4355</wp:posOffset>
                </wp:positionH>
                <wp:positionV relativeFrom="paragraph">
                  <wp:posOffset>209550</wp:posOffset>
                </wp:positionV>
                <wp:extent cx="2056130" cy="22733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17.9pt;mso-wrap-distance-left:9.05pt;mso-wrap-distance-right:9.05pt;mso-wrap-distance-top:0pt;mso-wrap-distance-bottom:0pt;margin-top:16.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827530" cy="22733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17.9pt;mso-wrap-distance-left:9.05pt;mso-wrap-distance-right:9.05pt;mso-wrap-distance-top:0pt;mso-wrap-distance-bottom:0pt;margin-top:2.7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3884295" cy="22796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27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5pt;height:17.95pt;mso-wrap-distance-left:9.05pt;mso-wrap-distance-right:9.05pt;mso-wrap-distance-top:0pt;mso-wrap-distance-bottom:0pt;margin-top:5.8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4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DATKOWE WAŻNE INFORMACJE O DZIECKU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np. orzeczenie o niepełnosprawności, orzeczenie o kształceniu specjalnym, opinie poradni psychologiczno-pedagogicznej, zaświadczenia związane ze stanem zdrowia, opieka poradni specjalistyczn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540" w:right="0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3540" w:righ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autoSpaceDE w:val="false"/>
        <w:ind w:left="4248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20"/>
          <w:szCs w:val="20"/>
        </w:rPr>
        <w:t>data i czytelny podpis obojga rodziców /prawnych opiekunów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y potwierdzające spełnianie kryteriów dodatkowych określonych przez organ prowadzą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emne oświadczenie rodziców/ opiekunów prawnych o zamiarze kontynuacji edukacji przez rodzeństwo kandydata w tej samej szkole podstawowej, do której kandydat ubiega się o przyjęci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emne oświadczenie rodziców/opiekunów prawnych o uczęszczaniu kandydata do Przedszkola Miejskiego nr 4 w Leżajsku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e zaświadczenie pracodawcy o zatrudnieniu, lub zaświadczenie o wykonywaniu pracy na podstawie umowy cywilno – prawnej, lub wydruk ze strony internetowej Centralnej ewidencji i Informacji o Działalności Gospodarczej, lub informacja z Centralnego Rejestru Sadowego potwierdzające wykonywanie pracy na terenie miasta Leżajsk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emne poświadczenie rodziców/ opiekunów prawnych o miejscu zamieszka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emne poświadczenie rodziców o długości drogi do szko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2"/>
          <w:szCs w:val="22"/>
        </w:rPr>
        <w:t>W poniższej tabeli należy zaznaczyć- wpisując x- wybrane odpowiedzi.</w:t>
      </w:r>
    </w:p>
    <w:tbl>
      <w:tblPr>
        <w:tblW w:w="106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134"/>
        <w:gridCol w:w="1134"/>
        <w:gridCol w:w="203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kryteria określone przez organ prowadz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ypełnia komis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eństwo kandydata będzie kontynuować edukację w szkole, do której kandydat ubiega się o przyjęcie – 2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ndydat uczęszczał do przedszkola wchodzącego w skład zespołu ze szkołą, do której ubiega się o przyjęcie - 2 pk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ic/opiekun prawny kandydata pracuje w szkole lub w zespole obejmującym szkołę, do której kandydat ubiega się o przyjęcie - 2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zh-CN" w:bidi="ar-SA"/>
              </w:rPr>
              <w:t>Obydwoj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zh-CN" w:bidi="ar-SA"/>
              </w:rPr>
              <w:t>rodzic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opiekunowie prawni (w tym rodzic samotnie wychowujący dziecko) kandydata wykonują pracę na terenie miasta Leżajska – 2 pk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oga kandydata do szkoły jest krótsza niż do szkoły obwodowej – 2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liczba punktó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u w:val="single"/>
        </w:rPr>
        <w:t>Oświadczenie dotyczące treści wniosk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 zostałem/am</w:t>
      </w:r>
    </w:p>
    <w:p>
      <w:pPr>
        <w:pStyle w:val="Default"/>
        <w:bidi w:val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zedzony/a o odpowiedzialności karnej za zeznanie nieprawdy lub zatajenie prawdy i zapoznany z treścią art. 233 Kodeksu Karnego</w:t>
      </w:r>
    </w:p>
    <w:p>
      <w:pPr>
        <w:pStyle w:val="Default"/>
        <w:bidi w:val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czenie:</w:t>
      </w:r>
    </w:p>
    <w:p>
      <w:pPr>
        <w:pStyle w:val="Default"/>
        <w:bidi w:val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 xml:space="preserve">Kodeks karny: (art.. 233. </w:t>
      </w:r>
      <w:r>
        <w:rPr>
          <w:rFonts w:eastAsia="Times New Roman" w:cs="Noto Sans" w:ascii="Noto Sans" w:hAnsi="Noto Sans"/>
          <w:i/>
          <w:sz w:val="20"/>
          <w:szCs w:val="20"/>
        </w:rPr>
        <w:t>§</w:t>
      </w:r>
      <w:r>
        <w:rPr>
          <w:rFonts w:eastAsia="Times New Roman" w:cs="Arial" w:ascii="Arial" w:hAnsi="Arial"/>
          <w:i/>
          <w:sz w:val="20"/>
          <w:szCs w:val="20"/>
        </w:rPr>
        <w:t xml:space="preserve"> 1.271) Kto, składając zeznanie mające służyć za dowód w postępowaniu sądowym lub w innym postępowaniu prowadzonym na podstawie ustawy, zeznaje nieprawdę lub zataja prawdę, podlega karze pozbawienia wolności od 6 miesięcy do lat 8. </w:t>
      </w:r>
      <w:r>
        <w:rPr>
          <w:rFonts w:eastAsia="Times New Roman" w:cs="Noto Sans" w:ascii="Noto Sans" w:hAnsi="Noto Sans"/>
          <w:i/>
          <w:sz w:val="20"/>
          <w:szCs w:val="20"/>
        </w:rPr>
        <w:t>§ 1a.272). Jeżeli sprawca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Default"/>
        <w:bidi w:val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Jestem świadomy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żajsk, dn ….. </w:t>
        <w:tab/>
      </w:r>
      <w:r>
        <w:rPr>
          <w:rFonts w:cs="Arial" w:ascii="Arial" w:hAnsi="Arial"/>
          <w:color w:val="000000"/>
        </w:rPr>
        <w:t xml:space="preserve"> ………………………………..            i              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</w:t>
        <w:tab/>
        <w:t xml:space="preserve">          (podpis ojca/opiekuna prawnego)</w:t>
        <w:tab/>
        <w:t xml:space="preserve">                                                              (podpis matki/opiekuna prawnego)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ażne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łożenie podpisu oznacza zapoznanie się z klauzulą informacyjną dostępną na stronie internetowej szkoły (http://zsp2-lezajsk.pl/rekrutacja/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6030" w:leader="none"/>
        </w:tabs>
        <w:autoSpaceDE w:val="false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twierdzam otrzymanie poucz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żajsk, dn ….. </w:t>
        <w:tab/>
      </w:r>
      <w:r>
        <w:rPr>
          <w:rFonts w:cs="Arial" w:ascii="Arial" w:hAnsi="Arial"/>
          <w:color w:val="000000"/>
        </w:rPr>
        <w:t xml:space="preserve"> ………………………………..            i              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</w:t>
        <w:tab/>
        <w:t xml:space="preserve">          (podpis ojca/opiekuna prawnego)</w:t>
        <w:tab/>
        <w:t xml:space="preserve">                                                              (podpis matki/opiekuna prawnego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niosku dołącza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ałącznik nr 1 – Oświadczenia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Załącznik nr 1 do wnio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1.Oświadczenie o miejscu zamieszkania kandydata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/a …......................................………………………..., oświadczam, że moje dziecko……………….......................................................……… mieszka pod adresem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……………………………...........………………….. nr ………, miasto 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eżajsk, dnia ……………. …….    </w:t>
        <w:tab/>
        <w:tab/>
        <w:tab/>
        <w:tab/>
        <w:t xml:space="preserve"> </w:t>
        <w:tab/>
        <w:t>…………………………………..</w:t>
      </w:r>
    </w:p>
    <w:p>
      <w:pPr>
        <w:pStyle w:val="Normal"/>
        <w:spacing w:lineRule="auto" w:line="480"/>
        <w:ind w:righ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    (czytelny podpis rodzica)</w:t>
      </w:r>
    </w:p>
    <w:p>
      <w:pPr>
        <w:pStyle w:val="Normal"/>
        <w:spacing w:lineRule="auto" w:line="480"/>
        <w:ind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.Oświadczenie o kontynuacji edukacji rodzeństwa kandydata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/a ……………...................................................……………..., oświadczam 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moje dziecko………..............………………… uczeń kl……………….. będzie kontynuowało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kację w Szkole Podstawowej nr 2 w Leżajsku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Leżajsk, dnia ……………. …….    </w:t>
        <w:tab/>
        <w:tab/>
        <w:tab/>
        <w:tab/>
        <w:t xml:space="preserve"> </w:t>
        <w:tab/>
        <w:t>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18"/>
          <w:szCs w:val="18"/>
        </w:rPr>
        <w:t>(czytelny podpis rodzica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spacing w:lineRule="auto" w:line="480"/>
        <w:ind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3.Oświadczenie o </w:t>
      </w:r>
      <w:r>
        <w:rPr>
          <w:rFonts w:eastAsia="Times New Roman" w:cs="Arial" w:ascii="Arial" w:hAnsi="Arial"/>
          <w:b/>
          <w:color w:val="auto"/>
          <w:sz w:val="18"/>
          <w:szCs w:val="18"/>
          <w:u w:val="single"/>
          <w:lang w:val="pl-PL" w:eastAsia="zh-CN" w:bidi="ar-SA"/>
        </w:rPr>
        <w:t>uczęszczaniu kandydata do Przedszkola Miejskiego nr 4 w Leżajsku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/a ……………...................................................……………..., oświadczam 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e moje dziecko………..............………………… w bieżącym roku szkolnym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 xml:space="preserve"> uczęszczało do Przedszkola Miejskiego nr 4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Leżajsku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18"/>
          <w:szCs w:val="18"/>
          <w:u w:val="none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Leżajsk, dnia ……………. …….    </w:t>
        <w:tab/>
        <w:tab/>
        <w:tab/>
        <w:tab/>
        <w:t xml:space="preserve"> </w:t>
        <w:tab/>
        <w:t>…………………………………..</w:t>
      </w:r>
    </w:p>
    <w:p>
      <w:pPr>
        <w:pStyle w:val="Normal"/>
        <w:spacing w:lineRule="auto" w:line="480"/>
        <w:ind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none"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  <w:u w:val="none"/>
        </w:rPr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i/>
          <w:sz w:val="18"/>
          <w:szCs w:val="18"/>
          <w:u w:val="none"/>
        </w:rPr>
        <w:t>(czytelny podpis rodzica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)</w:t>
      </w:r>
    </w:p>
    <w:p>
      <w:pPr>
        <w:pStyle w:val="Normal"/>
        <w:spacing w:lineRule="auto" w:line="480"/>
        <w:ind w:right="0"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4.Oświadczenie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h-CN" w:bidi="ar-SA"/>
        </w:rPr>
        <w:t>wykonywaniu pracy na terenie Leżajska przez obydwoje rodziców/prawnych opiekunów (w tym rodzic samotnie wychowujący dziecko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Do wniosku należy załączyć aktualne zaświadczenie pracodawcy o zatrudnieniu lub zaświadczenie o wykonywaniu pracy na podstawie umowy cywilnoprawnej, lub wydruk ze strony internetowej Centralnej Ewidencji i Informacji o Działalności Gospodarczej, lub informację z Krajowego Rejestru Sądowego potwierdzającą wykonywanie pracy na terenie Leżajska.</w:t>
      </w:r>
    </w:p>
    <w:p>
      <w:pPr>
        <w:pStyle w:val="Normal"/>
        <w:spacing w:lineRule="auto" w:line="480"/>
        <w:ind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5.Oświadczenie o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h-CN" w:bidi="ar-SA"/>
        </w:rPr>
        <w:t>drodze kandydata do szkoły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/a …………………........................................................………...,oświadczam 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droga mojego dzieck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 xml:space="preserve">a </w:t>
      </w:r>
      <w:r>
        <w:rPr>
          <w:rFonts w:cs="Arial" w:ascii="Arial" w:hAnsi="Arial"/>
          <w:sz w:val="18"/>
          <w:szCs w:val="18"/>
        </w:rPr>
        <w:t xml:space="preserve">……........................……………………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do Szkoły Podstawowej nr 2 w Leżajsku jest krótsza niż do szkoły obwodowej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Leżajsk, dnia ……………. …….    </w:t>
        <w:tab/>
        <w:tab/>
        <w:tab/>
        <w:tab/>
        <w:t xml:space="preserve"> </w:t>
        <w:tab/>
        <w:t>…………………………………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  </w:t>
      </w:r>
      <w:r>
        <w:rPr>
          <w:rFonts w:cs="Arial" w:ascii="Arial" w:hAnsi="Arial"/>
          <w:i/>
          <w:color w:val="000000"/>
          <w:sz w:val="18"/>
          <w:szCs w:val="18"/>
        </w:rPr>
        <w:t>(czytelny podpis rodzica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sectPr>
      <w:type w:val="nextPage"/>
      <w:pgSz w:w="11906" w:h="16838"/>
      <w:pgMar w:left="801" w:right="708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6:00Z</dcterms:created>
  <dc:creator>Aleksandra</dc:creator>
  <dc:description/>
  <dc:language>en-US</dc:language>
  <cp:lastModifiedBy/>
  <cp:lastPrinted>2024-03-06T11:45:00Z</cp:lastPrinted>
  <dcterms:modified xsi:type="dcterms:W3CDTF">2025-03-03T10:56:37Z</dcterms:modified>
  <cp:revision>23</cp:revision>
  <dc:subject/>
  <dc:title>FORMULARZ ZGŁOSZENIA DZIECKA</dc:title>
</cp:coreProperties>
</file>